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ЫЕ ТУРЫ Осень 2022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4569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7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Автобусные 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оимость туров рассчитана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для группы 30 школьников РФ до 14 лет + 2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9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41325" cy="446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44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Обзорная автобусная экскур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ороду Саратову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ропики?! В Саратове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535305" cy="538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г.Саратов, Саратовский Лимонарий: 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кольники увидят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ше тридцати видов экзотических растений,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ознаком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с питомцами Лимонария (игуана, кот, кролики и фазаны), надышатся целебным воздух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вест-иг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71195" cy="4997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19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г.Саратов, музей: у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интерактивном тематическом мероприятии с элементами игры по территории музе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37565" cy="7162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83756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Вперед и ввысь – им Родина велела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Энгельс, Музей Дальней Авиации: знакомство с авиационной техникой под открытым небом, возможность посидеть за штурвалом тренажера ИЛ-7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52450" cy="6737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Золотая под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59105" cy="6178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105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г.Саратов, пос. Рейник, конный клуб «Золотая подкова»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бзорная экскурсия по клубу,  катание верхом на лошади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околадная 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.Саратов, Музей Шоколада: увлекательная экскурсия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астер-классом по изготовлению шоколадной фигур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аепитие с фруктами и шоколадо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ло мастера бои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505460" cy="68135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7060" cy="67691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аратовская область,  г.Красноармейск, краеведческий музей, обзорная экскурсия. с.Золото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 обзорная экскурсия по производству керамических изделий «Керамика Золотое», увлекательный мастер-класс по лепке из гли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экскурсия на «Пищевой комбинат» с мастер-классом по лепке пря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аепитие с пряниками, по желанию обед (350р./чел.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А вы знаете, что такое «аллюр»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Саратовская область, г.Маркс, Конно-спортивная школа «Алтей»: обзорная экскурсия по комплексу, катание на лошад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9pt;mso-wrap-distance-top:0pt;mso-wrap-distance-bottom:0pt;margin-top:3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70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втобусные 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имость туров рассчитана в рубл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для группы 30 школьников РФ до 14 лет + 2 руководител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99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441325" cy="4464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Обзорная автобусная экскурс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городу Саратову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ропики?! В Саратов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35305" cy="538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г.Саратов, Саратовский Лимонарий: ш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кольники увидят 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ше тридцати видов экзотических растений, п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ознакомятс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с питомцами Лимонария (игуана, кот, кролики и фазаны), надышатся целебным воздух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вест-иг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71195" cy="499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г.Саратов, музей: 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интерактивном тематическом мероприятии с элементами игры по территории музея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837565" cy="7162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3756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перед и ввысь – им Родина велела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Энгельс, Музей Дальней Авиации: знакомство с авиационной техникой под открытым небом, возможность посидеть за штурвалом тренажера ИЛ-7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552450" cy="673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Золотая под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59105" cy="6178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г.Саратов, пос. Рейник, конный клуб «Золотая подкова»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бзорная экскурсия по клубу,  катание верхом на лошади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околадная сказ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.Саратов, Музей Шоколада: увлекательная экскурсия с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астер-классом по изготовлению шоколадной фигурк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аепитие с фруктами и шоколадо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ло мастера бо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05460" cy="68135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7060" cy="67691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аратовская область,  г.Красноармейск, краеведческий музей, обзорная экскурсия. с.Золотое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 обзорная экскурсия по производству керамических изделий «Керамика Золотое», увлекательный мастер-класс по лепке из глин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экскурсия на «Пищевой комбинат» с мастер-классом по лепке пряника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аепитие с пряниками, по желанию обед (350р./чел.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А вы знаете, что такое «аллюр»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Саратовская область, г.Маркс, Конно-спортивная школа «Алтей»: обзорная экскурсия по комплексу, катание на лошад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8625</wp:posOffset>
                </wp:positionV>
                <wp:extent cx="4972050" cy="64681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77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Автобусные 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тоимость туров рассчитана в рубл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для группы 30 школьников  РФ до 14 лет + 2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205" cy="60642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biLevel thresh="50000"/>
                                                </a:blip>
                                                <a:srcRect l="26014" t="5341" r="26857" b="15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улинарный мастер-класс (пицца, пельмени, имбирные печенья) и многое друг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г.Саратов: кулинарный мастер-класс в уютной атмосфере под руководством шеф-повара ресторана. Настоящее гастрономическое путешествие для детей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50545" cy="56197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ланета Ха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ратовская область, с.Сосновка, питомник хас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ogWin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влекательный рассказ от профессионального каюра, знакомство со всеми собачками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по желанию чай на травах и сытные каюрские бутерброды (200 р/чел)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поисках Кудеярова клада (1 день, автобус.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79450" cy="62547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6040" t="6924" r="4235" b="154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62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Саратовская область, Новобурасский район,  с.Лох: пешеходная экскурсия по селу Лох с посещением старинной церкви и деревянной мельницы, прогулка по экологической тропе с посещением Кудеяровой пещеры и Симонова родника,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бедом и  чаепитием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35940" cy="68326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накомьтесь, Балаково! (1 день, автобус.тур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ратовская область, г.Балаково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экскурсионная программа с посещением инфоцентра Балаковской АЭ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ма-музея В.И.Чапаева и роскошного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особняка купца Паисия Мальцева,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hd w:fill="FFFFFF" w:val="clear"/>
                                    </w:rPr>
                                    <w:t xml:space="preserve">обед в кафе. 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1490" cy="626745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grayscl/>
                                                </a:blip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Вольск – городок Петербурга уголок! (1день, автоб.тур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Саратовская область, г.Вольск: экскурсионная программа с обзорной экскурсией по городу и посещением Краеведческого музея, Картинной галереи, окраин города – Вольского карье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 w:eastAsia="en-US"/>
                                    </w:rPr>
                                    <w:t>с  обедом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03555" cy="72707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03640" cy="727200"/>
                                                  <a:chOff x="0" y="0"/>
                                                  <a:chExt cx="503640" cy="727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308520"/>
                                                    <a:ext cx="338400" cy="418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240" y="0"/>
                                                    <a:ext cx="446400" cy="428040"/>
                                                  </a:xfrm>
                                                </wpg:grpSpPr>
                                                <pic:pic xmlns:pic="http://schemas.openxmlformats.org/drawingml/2006/picture">
                                                  <pic:nvPicPr>
                                                    <pic:cNvPr id="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>
                                                      <a:lum bright="-80000"/>
                                                    </a:blip>
                                                    <a:srcRect l="19619" t="10148" r="29527" b="1265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324360" cy="303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rcRect l="30858" t="20686" r="30477" b="13640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210240" y="199440"/>
                                                      <a:ext cx="236160" cy="228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Знакомство с Хвалынским краем (1 день, автобус.тур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ратовская обл., г.Хвалынс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зорная экскурсия по городу Хвалынску с подъемом на пожарную каланчу, прогулка по экотропе в Национальном парке,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ещение картинной галереи им. К.С.Петрова-Водк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, экскурсия в природный отдел Краеведческого музе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 xml:space="preserve">  с обедом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71500" cy="706755"/>
                                        <wp:effectExtent l="0" t="0" r="0" b="0"/>
                                        <wp:docPr id="2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16960" t="8355" r="413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инувших дней очарование…(1 день, автобус.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нзенская область, с.Лермонтово, музей-заповедник М.Ю.Лермонтова «Тарханы»: экскурсия по музею-усадьб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о желанию участие в театрализованном ба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350 руб/чел), обед включен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09.3pt;mso-wrap-distance-left:9pt;mso-wrap-distance-right:0pt;mso-wrap-distance-top:0pt;mso-wrap-distance-bottom:0pt;margin-top:33.75pt;mso-position-vertical-relative:page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77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втобусные 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оимость туров рассчитана в рубл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для группы 30 школьников  РФ до 14 лет + 2 руководителя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205" cy="6064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26014" t="5341" r="26857" b="15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улинарный мастер-класс (пицца, пельмени, имбирные печенья) и многое друг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г.Саратов: кулинарный мастер-класс в уютной атмосфере под руководством шеф-повара ресторана. Настоящее гастрономическое путешествие для детей.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550545" cy="5619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ланета Ха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ратовская область, с.Сосновка, питомник хас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gWin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влекательный рассказ от профессионального каюра, знакомство со всеми собачками,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по желанию чай на травах и сытные каюрские бутерброды (200 р/чел)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поисках Кудеярова клада (1 день, автобус.ту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79450" cy="62547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6040" t="6924" r="4235" b="15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Саратовская область, Новобурасский район,  с.Лох: пешеходная экскурсия по селу Лох с посещением старинной церкви и деревянной мельницы, прогулка по экологической тропе с посещением Кудеяровой пещеры и Симонова родника, 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едом и  чаепитием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535940" cy="68326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Знакомьтесь, Балаково! (1 день, автобус.тур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ратовская область, г.Балаково: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экскурсионная программа с посещением инфоцентра Балаковской АЭС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а-музея В.И.Чапаева и роскошного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Cs/>
                                <w:color w:val="000000"/>
                                <w:shd w:fill="FFFFFF" w:val="clear"/>
                              </w:rPr>
                              <w:t xml:space="preserve">особняка купца Паисия Мальцева,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hd w:fill="FFFFFF" w:val="clear"/>
                              </w:rPr>
                              <w:t xml:space="preserve">обед в кафе. 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62674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ольск – городок Петербурга уголок! (1день, автоб.тур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Саратовская область, г.Вольск: экскурсионная программа с обзорной экскурсией по городу и посещением Краеведческого музея, Картинной галереи, окраин города – Вольского карьера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с  обедом 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pict>
                                <v:group id="shape_0" style="position:absolute;margin-left:2.75pt;margin-top:0.3pt;width:39.65pt;height:57.25pt" coordorigin="55,6" coordsize="793,114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55;top:492;width:532;height:658;mso-wrap-style:none;v-text-anchor:middle" type="_x0000_t75">
                                    <v:imagedata r:id="rId32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45;top:6;width:703;height:675">
                                    <v:shape id="shape_0" stroked="f" o:allowincell="t" style="position:absolute;left:145;top:6;width:510;height:477;mso-wrap-style:none;v-text-anchor:middle" type="_x0000_t75">
                                      <v:imagedata r:id="rId3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6;top:320;width:371;height:359;mso-wrap-style:none;v-text-anchor:middle" type="_x0000_t75">
                                      <v:imagedata r:id="rId3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 xml:space="preserve">Знакомство с Хвалынским краем (1 день, автобус.тур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ратовская обл., г.Хвалынс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зорная экскурсия по городу Хвалынску с подъемом на пожарную каланчу, прогулка по экотропе в Национальном парке,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</w:rPr>
                              <w:t>посещение картинной галереи им. К.С.Петрова-Водк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экскурсия в природный отдел Краеведческого музе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 с обедом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5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571500" cy="706755"/>
                                  <wp:effectExtent l="0" t="0" r="0" b="0"/>
                                  <wp:docPr id="3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6960" t="8355" r="413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инувших дней очарование…(1 день, автобус.ту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нзенская область, с.Лермонтово, музей-заповедник М.Ю.Лермонтова «Тарханы»: экскурсия по музею-усадьбе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 желанию участие в театрализованном бал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350 руб/чел), обед включен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Просьба уточнять стоимость тура при бронир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л. 8 927 22 02 111</w:t>
      </w:r>
    </w:p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ОЛЬНЫЕ ТУРЫ Осень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сьба уточнять стоимость тура при бронир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 8 927 22 02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ШКОЛЬНЫЕ ТУРЫ Осень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03225</wp:posOffset>
                </wp:positionV>
                <wp:extent cx="4659630" cy="569341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41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3885" cy="106299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78843" t="14168" r="3109" b="474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1062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АВТОБУСНЫЕ 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тоимость туров рассчитана в рубл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для группы 30 школьников РФ до 14 лет + 2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комьтесь, Пенза! (1 день, автобус.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нзенская область, г.Пенза: обзорная экскурсия по городу, посещение зоопарка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осещение океанариума + шоколадный 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ер-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обед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нзенский край (2 дня, автобус.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522605" cy="698500"/>
                                        <wp:effectExtent l="0" t="0" r="0" b="0"/>
                                        <wp:docPr id="3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ензенская область, г.Пенза, с.Лермонтово – музей-заповедник М.Ю.Лермонтова «Тарханы»: в 1 день – экскурсионная программа по Пензе с обзорной экскурсией и посещением зоопарка, во 2 день – экскурсия  в «Тарханы». Включе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экскурсии, 2 обеда и 1 завтрак; проживание в двухместных номера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утешествие в Болдино / Болдинская ос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2 дня, автобус.тур) – даты: 1.10 и 8.10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39445" cy="696595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" t="-4" r="-4" b="45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445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Республика Мордовия, г.Саранск, Нижегородская область, с. Большое Болдино, музей-усадьба А.С.Пушки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 д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экскурсия в г.Саранске, посещение музея Мордовской Народной культур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 д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экскурсия в музей-усальбу «Болдино». Включе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экскурсии, 1 завтрак, 2 обеда, проживание в двухместных номер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лгоград – от боевой славы до наших дней (1 день, жд тур 20+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орная экскурсия, Мамаев Курган, дом Павлова, руины Мельницы, музей «Память», аллея героев. Завтрак, обед, ужин, жд бил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50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8.3pt;mso-wrap-distance-left:0pt;mso-wrap-distance-right:9pt;mso-wrap-distance-top:0pt;mso-wrap-distance-bottom:0pt;margin-top:3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41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603885" cy="106299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78843" t="14168" r="3109" b="47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ВТОБУСНЫЕ 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оимость туров рассчитана в рубл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для группы 30 школьников РФ до 14 лет + 2 руководителя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комьтесь, Пенза! (1 день, автобус.ту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нзенская область, г.Пенза: обзорная экскурсия по городу, посещение зоопарка,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осещение океанариума + шоколадный 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ер-клас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обедо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нзенский край (2 дня, автобус.ту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22605" cy="6985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Пензенская область, г.Пенза, с.Лермонтово – музей-заповедник М.Ю.Лермонтова «Тарханы»: в 1 день – экскурсионная программа по Пензе с обзорной экскурсией и посещением зоопарка, во 2 день – экскурсия  в «Тарханы». Включе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экскурсии, 2 обеда и 1 завтрак; проживание в двухместных номера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утешествие в Болдино / Болдинская ос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 дня, автобус.тур) – даты: 1.10 и 8.10.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9445" cy="69659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4" r="-4" b="4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Республика Мордовия, г.Саранск, Нижегородская область, с. Большое Болдино, музей-усадьба А.С.Пушкина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 д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экскурсия в г.Саранске, посещение музея Мордовской Народной культуры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 д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экскурсия в музей-усальбу «Болдино». Включено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экскурсии, 1 завтрак, 2 обеда, проживание в двухместных номерах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лгоград – от боевой славы до наших дней (1 день, жд тур 20+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зорная экскурсия, Мамаев Курган, дом Павлова, руины Мельницы, музей «Память», аллея героев. Завтрак, обед, ужин, жд бил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50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Просьба уточнять стоимость тура при бронир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л. 8 927 22 02 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b/>
          <w:b/>
        </w:rPr>
      </w:pPr>
      <w:hyperlink r:id="rId44">
        <w:r>
          <w:object w:dxaOrig="8295" w:dyaOrig="1899">
            <v:shapetype id="_x0000_tole_rId42" coordsize="21600,21600" o:spt="ole_rId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2" type="_x0000_tole_rId42" style="position:absolute;margin-left:58.25pt;margin-top:-21.05pt;width:414.8pt;height:94.95pt;mso-wrap-distance-left:9.05pt;mso-wrap-distance-right:9.05pt;mso-position-horizontal-relative:text;mso-position-vertical-relative:text" filled="f" o:ole="">
              <v:imagedata r:id="rId43" o:title=""/>
              <w10:wrap type="topAndBottom"/>
            </v:shape>
            <o:OLEObject Type="Embed" ProgID="" ShapeID="ole_rId42" DrawAspect="Content" ObjectID="_2074193983" r:id="rId42"/>
          </w:objec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ilige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Тел. 8 927 22 02 111 или  8 927 229 45 29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важаемые педагоги и родители!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Если Вы любите путешествовать со своими учениками или со своими детьми, то нам с вами по пути!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втобусные   туры и железнодорожные в Москву, Санкт-Петербур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у группу будет сопровождать квалифицированный гид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Мы оформим документы на поездку   правильно и в срок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оставим маршрут тура   с учетом Ваших пожеланий </w:t>
      </w:r>
    </w:p>
    <w:p>
      <w:pPr>
        <w:pStyle w:val="Style2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о время поездки вы  узнаете много нового и интерес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ездка сплотит ваш класс  и будет что вспомни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Для школьных организованных групп мы предоставляем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1274"/>
        <w:rPr/>
      </w:pPr>
      <w:r>
        <w:rPr>
          <w:rFonts w:cs="Arial" w:ascii="Arial" w:hAnsi="Arial"/>
          <w:b/>
          <w:i/>
          <w:sz w:val="20"/>
          <w:szCs w:val="20"/>
        </w:rPr>
        <w:t>Квалифицированных г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1274"/>
        <w:rPr/>
      </w:pPr>
      <w:r>
        <w:rPr>
          <w:rFonts w:cs="Arial" w:ascii="Arial" w:hAnsi="Arial"/>
          <w:b/>
          <w:i/>
          <w:sz w:val="20"/>
          <w:szCs w:val="20"/>
        </w:rPr>
        <w:t>Достойное раз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1274"/>
        <w:rPr/>
      </w:pPr>
      <w:r>
        <w:rPr>
          <w:rFonts w:cs="Arial" w:ascii="Arial" w:hAnsi="Arial"/>
          <w:b/>
          <w:i/>
          <w:sz w:val="20"/>
          <w:szCs w:val="20"/>
        </w:rPr>
        <w:t>Качественное пит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1274"/>
        <w:rPr/>
      </w:pPr>
      <w:r>
        <w:rPr>
          <w:rFonts w:cs="Arial" w:ascii="Arial" w:hAnsi="Arial"/>
          <w:b/>
          <w:i/>
          <w:sz w:val="20"/>
          <w:szCs w:val="20"/>
        </w:rPr>
        <w:t>Безопасный транспорт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ем Вас к сотрудничеств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ГАРАНТИРУ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творческий подход к организации тура и яркие впечатления!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знаем, как обычную поездку преврати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незабываемое путешеств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Просьба уточнять стоимость тура при бронир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л. 8 927 22 02 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.bin"/><Relationship Id="rId43" Type="http://schemas.openxmlformats.org/officeDocument/2006/relationships/image" Target="media/image23.png"/><Relationship Id="rId44" Type="http://schemas.openxmlformats.org/officeDocument/2006/relationships/hyperlink" Target="http://www.diligen-travel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6:00Z</dcterms:created>
  <dc:creator>Tester</dc:creator>
  <dc:description/>
  <cp:keywords/>
  <dc:language>en-US</dc:language>
  <cp:lastModifiedBy>Misstress</cp:lastModifiedBy>
  <cp:lastPrinted>2019-12-11T16:02:00Z</cp:lastPrinted>
  <dcterms:modified xsi:type="dcterms:W3CDTF">2022-09-23T09:06:00Z</dcterms:modified>
  <cp:revision>2</cp:revision>
  <dc:subject/>
  <dc:title/>
</cp:coreProperties>
</file>